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  <w:tab w:val="left" w:pos="5104" w:leader="none"/>
        </w:tabs>
        <w:bidi w:val="0"/>
        <w:spacing w:lineRule="auto" w:line="259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410" w:right="851" w:gutter="0" w:header="284" w:top="2552" w:footer="448" w:bottom="1928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bidi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Münsingen, 7. März 2016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  <w:t>Entwicklungsgebiet Bahnhof West</w:t>
      </w:r>
    </w:p>
    <w:p>
      <w:pPr>
        <w:pStyle w:val="Normal"/>
        <w:bidi w:val="0"/>
        <w:spacing w:before="0" w:after="80"/>
        <w:rPr>
          <w:b/>
          <w:b/>
          <w:sz w:val="28"/>
          <w:szCs w:val="28"/>
        </w:rPr>
      </w:pPr>
      <w:r>
        <w:rPr>
          <w:szCs w:val="22"/>
        </w:rPr>
        <w:br/>
      </w:r>
      <w:r>
        <w:rPr>
          <w:b/>
          <w:sz w:val="28"/>
          <w:szCs w:val="28"/>
        </w:rPr>
        <w:t xml:space="preserve">Fragebogen zur Mitwirkung </w:t>
      </w:r>
    </w:p>
    <w:p>
      <w:pPr>
        <w:pStyle w:val="Normal"/>
        <w:bidi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Geschätzte Einwohnerinnen und Einwohner von Münsingen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Vom 7. März bis 8. April 2016 bietet sich Ihnen die Gelegenheit zur Zukunft des Entwicklungsgebiets Bahnhof West Stellung zu nehmen. Es geht dabei um folgende Planungsinstrumente: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bidi w:val="0"/>
        <w:ind w:left="426" w:hanging="360"/>
        <w:rPr>
          <w:szCs w:val="22"/>
        </w:rPr>
      </w:pPr>
      <w:r>
        <w:rPr>
          <w:szCs w:val="22"/>
        </w:rPr>
        <w:t>Richtplan für das ganze Entwicklungsgebiet «Bahnhof West»</w:t>
      </w:r>
    </w:p>
    <w:p>
      <w:pPr>
        <w:pStyle w:val="Normal"/>
        <w:numPr>
          <w:ilvl w:val="0"/>
          <w:numId w:val="2"/>
        </w:numPr>
        <w:tabs>
          <w:tab w:val="clear" w:pos="567"/>
        </w:tabs>
        <w:bidi w:val="0"/>
        <w:ind w:left="426" w:hanging="360"/>
        <w:rPr>
          <w:szCs w:val="22"/>
        </w:rPr>
      </w:pPr>
      <w:r>
        <w:rPr>
          <w:szCs w:val="22"/>
        </w:rPr>
        <w:t>Überbauungsordnung q «Zentrum Bahnhof West» (UeO q) (Seniorenwohnungen und Pflegeplätze sowie Bahnhofvorbereich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bidi w:val="0"/>
        <w:ind w:left="426" w:hanging="360"/>
        <w:rPr>
          <w:szCs w:val="22"/>
        </w:rPr>
      </w:pPr>
      <w:r>
        <w:rPr>
          <w:szCs w:val="22"/>
        </w:rPr>
        <w:t>Anpassungen an Zonenplan und Baureglement auf Grund der UeO q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/>
      </w:pPr>
      <w:r>
        <w:rPr>
          <w:szCs w:val="22"/>
        </w:rPr>
        <w:t xml:space="preserve">Die Dokumente sind auf der Bauabteilung, Thunstrasse 1 und auf </w:t>
      </w:r>
      <w:hyperlink r:id="rId6">
        <w:r>
          <w:rPr>
            <w:rStyle w:val="InternetLink"/>
            <w:szCs w:val="22"/>
          </w:rPr>
          <w:t>www.muensingen.ch</w:t>
        </w:r>
      </w:hyperlink>
      <w:r>
        <w:rPr>
          <w:szCs w:val="22"/>
        </w:rPr>
        <w:t xml:space="preserve"> einsehbar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 xml:space="preserve">Der vorliegende Fragebogen soll Ihnen eine Stellungnahme erleichtern. Mitwirkungseingaben in Briefform sind ebenso willkommen. 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Einsendeschluss ist der 11. April 2016 (Adresse siehe oben, Vermerk «Bahnhof West»)</w:t>
      </w:r>
    </w:p>
    <w:p>
      <w:pPr>
        <w:pStyle w:val="Normal"/>
        <w:tabs>
          <w:tab w:val="left" w:pos="567" w:leader="none"/>
          <w:tab w:val="left" w:pos="2410" w:leader="none"/>
        </w:tabs>
        <w:bidi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2410" w:leader="none"/>
        </w:tabs>
        <w:bidi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rPr>
          <w:sz w:val="20"/>
        </w:rPr>
        <w:t>Vorname, Name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rPr>
          <w:sz w:val="20"/>
        </w:rPr>
        <w:t>Organisation (fakultativ)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rPr>
          <w:sz w:val="20"/>
        </w:rPr>
        <w:t>Strasse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rPr>
          <w:sz w:val="20"/>
        </w:rPr>
        <w:t>PLZ / Ort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rPr>
          <w:sz w:val="20"/>
        </w:rPr>
        <w:t>E-Mail (fakultativ)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2410" w:leader="none"/>
        </w:tabs>
        <w:bidi w:val="0"/>
        <w:rPr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r>
        <w:br w:type="page"/>
      </w:r>
    </w:p>
    <w:p>
      <w:pPr>
        <w:pStyle w:val="Normal"/>
        <w:widowControl w:val="false"/>
        <w:bidi w:val="0"/>
        <w:spacing w:lineRule="auto" w:line="256"/>
        <w:rPr>
          <w:b/>
          <w:b/>
          <w:szCs w:val="22"/>
        </w:rPr>
      </w:pPr>
      <w:r>
        <w:rPr>
          <w:b/>
          <w:szCs w:val="22"/>
        </w:rPr>
        <w:t>Richtplan für das ganze Entwicklungsgebiet «Bahnhof West»</w:t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spacing w:lineRule="auto" w:line="256"/>
        <w:rPr/>
      </w:pPr>
      <w:r>
        <w:rPr>
          <w:b/>
          <w:szCs w:val="22"/>
        </w:rPr>
        <w:t>A1 Zielsetzung der Planung</w:t>
      </w:r>
    </w:p>
    <w:p>
      <w:pPr>
        <w:pStyle w:val="Normal"/>
        <w:bidi w:val="0"/>
        <w:spacing w:lineRule="auto" w:line="25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78"/>
        <w:gridCol w:w="979"/>
        <w:gridCol w:w="979"/>
        <w:gridCol w:w="979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>Sollen im Gebiet Bahnhof West die Voraussetzungen für ein dichtes, lebhaftes Quartier mit Wohnraum, Arbeitsflächen und Versorgungsmöglichkeiten geschaffen werden?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0" w:name="__Fieldmark__5_3306543101"/>
            <w:bookmarkStart w:id="1" w:name="__Fieldmark__5_3306543101"/>
            <w:bookmarkEnd w:id="1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2" w:name="__Fieldmark__6_3306543101"/>
            <w:bookmarkStart w:id="3" w:name="__Fieldmark__6_3306543101"/>
            <w:bookmarkEnd w:id="3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4" w:name="__Fieldmark__7_3306543101"/>
            <w:bookmarkStart w:id="5" w:name="__Fieldmark__7_3306543101"/>
            <w:bookmarkEnd w:id="5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6" w:name="__Fieldmark__8_3306543101"/>
            <w:bookmarkStart w:id="7" w:name="__Fieldmark__8_3306543101"/>
            <w:bookmarkEnd w:id="7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rPr>
                <w:rFonts w:cs="Arial"/>
                <w:sz w:val="20"/>
                <w:lang w:val="de-CH" w:eastAsia="de-DE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j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j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nein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nein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259"/>
        <w:rPr>
          <w:b/>
          <w:b/>
          <w:sz w:val="20"/>
        </w:rPr>
      </w:pPr>
      <w:r>
        <w:rPr>
          <w:b/>
          <w:sz w:val="20"/>
        </w:rPr>
        <w:t>Bemerkungen zur Zielsetzung:</w:t>
      </w:r>
    </w:p>
    <w:p>
      <w:pPr>
        <w:pStyle w:val="Normal"/>
        <w:bidi w:val="0"/>
        <w:spacing w:lineRule="auto" w:line="259"/>
        <w:rPr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ommentar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bidi w:val="0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spacing w:lineRule="auto" w:line="259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bidi w:val="0"/>
        <w:spacing w:lineRule="auto" w:line="259"/>
        <w:rPr>
          <w:b/>
          <w:b/>
          <w:szCs w:val="22"/>
        </w:rPr>
      </w:pPr>
      <w:r>
        <w:rPr>
          <w:b/>
          <w:szCs w:val="22"/>
        </w:rPr>
        <w:t>A2 Geschosszahlen</w:t>
      </w:r>
    </w:p>
    <w:p>
      <w:pPr>
        <w:pStyle w:val="Normal"/>
        <w:bidi w:val="0"/>
        <w:spacing w:lineRule="auto" w:line="25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78"/>
        <w:gridCol w:w="979"/>
        <w:gridCol w:w="979"/>
        <w:gridCol w:w="979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de-CH" w:eastAsia="de-DE" w:bidi="ar-SA"/>
              </w:rPr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>Erachten Sie die abgestuften Gebäudehöhen mit 7 bis 8 Geschossen am Bahnhofvorbereich, 5 bis 6 Geschossen an der Industriestrasse und 4 bis 5 Geschossen im Übergang zu Gewerbezone und Quartier als richtig?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8" w:name="__Fieldmark__10_3306543101"/>
            <w:bookmarkStart w:id="9" w:name="__Fieldmark__10_3306543101"/>
            <w:bookmarkEnd w:id="9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10" w:name="__Fieldmark__11_3306543101"/>
            <w:bookmarkStart w:id="11" w:name="__Fieldmark__11_3306543101"/>
            <w:bookmarkEnd w:id="11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12" w:name="__Fieldmark__12_3306543101"/>
            <w:bookmarkStart w:id="13" w:name="__Fieldmark__12_3306543101"/>
            <w:bookmarkEnd w:id="13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14" w:name="__Fieldmark__13_3306543101"/>
            <w:bookmarkStart w:id="15" w:name="__Fieldmark__13_3306543101"/>
            <w:bookmarkEnd w:id="15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rPr>
                <w:rFonts w:cs="Arial"/>
                <w:sz w:val="20"/>
                <w:lang w:val="de-CH" w:eastAsia="de-DE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j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j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nein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nein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spacing w:lineRule="auto" w:line="259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bidi w:val="0"/>
        <w:spacing w:lineRule="auto" w:line="259"/>
        <w:rPr>
          <w:b/>
          <w:b/>
          <w:szCs w:val="22"/>
        </w:rPr>
      </w:pPr>
      <w:r>
        <w:rPr>
          <w:b/>
          <w:szCs w:val="22"/>
        </w:rPr>
        <w:t>A3 Lage der Industriestrasse</w:t>
      </w:r>
    </w:p>
    <w:p>
      <w:pPr>
        <w:pStyle w:val="Normal"/>
        <w:bidi w:val="0"/>
        <w:spacing w:lineRule="auto" w:line="25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939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>Erachten Sie die längerfristige Verlagerung der Industriestrasse an das Bahngleis (Vermeidung von Restflächen, Konzentration der Lärmquellen auf einer Seite) als richtig?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16" w:name="__Fieldmark__14_3306543101"/>
            <w:bookmarkStart w:id="17" w:name="__Fieldmark__14_3306543101"/>
            <w:bookmarkEnd w:id="17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18" w:name="__Fieldmark__15_3306543101"/>
            <w:bookmarkStart w:id="19" w:name="__Fieldmark__15_3306543101"/>
            <w:bookmarkEnd w:id="19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20" w:name="__Fieldmark__16_3306543101"/>
            <w:bookmarkStart w:id="21" w:name="__Fieldmark__16_3306543101"/>
            <w:bookmarkEnd w:id="21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22" w:name="__Fieldmark__17_3306543101"/>
            <w:bookmarkStart w:id="23" w:name="__Fieldmark__17_3306543101"/>
            <w:bookmarkEnd w:id="23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de-CH" w:eastAsia="de-DE" w:bidi="ar-SA"/>
              </w:rPr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nein</w:t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nein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spacing w:lineRule="auto" w:line="259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bidi w:val="0"/>
        <w:spacing w:lineRule="auto" w:line="259"/>
        <w:rPr>
          <w:b/>
          <w:b/>
          <w:sz w:val="20"/>
        </w:rPr>
      </w:pPr>
      <w:r>
        <w:rPr>
          <w:b/>
          <w:szCs w:val="22"/>
        </w:rPr>
        <w:t>A4 Bezug der Gebäude zur Industriestrasse</w:t>
      </w:r>
    </w:p>
    <w:p>
      <w:pPr>
        <w:pStyle w:val="Normal"/>
        <w:bidi w:val="0"/>
        <w:spacing w:lineRule="auto" w:line="25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939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 xml:space="preserve">Sind Sie damit einverstanden, dass entlang der neuen Industriestrasse eine klare Gebäudefront entsteht, mit Gewerbe, Dienstleistungen und Gastronomie im Erdgeschoss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24" w:name="__Fieldmark__18_3306543101"/>
            <w:bookmarkStart w:id="25" w:name="__Fieldmark__18_3306543101"/>
            <w:bookmarkEnd w:id="25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26" w:name="__Fieldmark__19_3306543101"/>
            <w:bookmarkStart w:id="27" w:name="__Fieldmark__19_3306543101"/>
            <w:bookmarkEnd w:id="27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28" w:name="__Fieldmark__20_3306543101"/>
            <w:bookmarkStart w:id="29" w:name="__Fieldmark__20_3306543101"/>
            <w:bookmarkEnd w:id="29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30" w:name="__Fieldmark__21_3306543101"/>
            <w:bookmarkStart w:id="31" w:name="__Fieldmark__21_3306543101"/>
            <w:bookmarkEnd w:id="31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rPr>
                <w:rFonts w:cs="Arial"/>
                <w:sz w:val="20"/>
                <w:lang w:val="de-CH" w:eastAsia="de-DE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nein</w:t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nein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spacing w:lineRule="auto" w:line="259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bidi w:val="0"/>
        <w:spacing w:lineRule="auto" w:line="259"/>
        <w:rPr/>
      </w:pPr>
      <w:r>
        <w:rPr>
          <w:b/>
          <w:szCs w:val="22"/>
        </w:rPr>
        <w:t xml:space="preserve">A5 Zusätzliche Fussgänger- und Velounterführung beim Bushof/Güterschuppen SBB </w:t>
      </w:r>
    </w:p>
    <w:p>
      <w:pPr>
        <w:pStyle w:val="Normal"/>
        <w:bidi w:val="0"/>
        <w:spacing w:lineRule="auto" w:line="25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939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>Halten Sie eine zusätzliche Fussgänger- und Velounterführung unter der Bahnlinie im südlichen Bereich zwischen Coop Bau &amp; Hobby und dem Bushof für sinnvoll?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32" w:name="__Fieldmark__22_3306543101"/>
            <w:bookmarkStart w:id="33" w:name="__Fieldmark__22_3306543101"/>
            <w:bookmarkEnd w:id="33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34" w:name="__Fieldmark__23_3306543101"/>
            <w:bookmarkStart w:id="35" w:name="__Fieldmark__23_3306543101"/>
            <w:bookmarkEnd w:id="35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36" w:name="__Fieldmark__24_3306543101"/>
            <w:bookmarkStart w:id="37" w:name="__Fieldmark__24_3306543101"/>
            <w:bookmarkEnd w:id="37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38" w:name="__Fieldmark__25_3306543101"/>
            <w:bookmarkStart w:id="39" w:name="__Fieldmark__25_3306543101"/>
            <w:bookmarkEnd w:id="39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rPr>
                <w:rFonts w:cs="Arial"/>
                <w:sz w:val="20"/>
                <w:lang w:val="de-CH" w:eastAsia="de-DE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nein</w:t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nein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2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259"/>
        <w:rPr>
          <w:sz w:val="20"/>
        </w:rPr>
      </w:pPr>
      <w:r>
        <w:rPr>
          <w:b/>
          <w:szCs w:val="22"/>
        </w:rPr>
        <w:t>Bemerkungen zum Richtplan: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ommentar</w:t>
      </w:r>
      <w:r/>
      <w:r>
        <w:rPr>
          <w:sz w:val="20"/>
        </w:rPr>
        <w:fldChar w:fldCharType="end"/>
      </w:r>
      <w:r>
        <w:rPr>
          <w:sz w:val="20"/>
        </w:rPr>
      </w:r>
      <w:r>
        <w:br w:type="page"/>
      </w:r>
    </w:p>
    <w:p>
      <w:pPr>
        <w:pStyle w:val="Normal"/>
        <w:bidi w:val="0"/>
        <w:spacing w:lineRule="auto" w:line="256"/>
        <w:rPr>
          <w:b/>
          <w:b/>
          <w:szCs w:val="22"/>
        </w:rPr>
      </w:pPr>
      <w:r>
        <w:rPr>
          <w:b/>
          <w:szCs w:val="22"/>
        </w:rPr>
        <w:t>Überbauungsordnung q «Zentrum Bahnhof West» (UeO q)</w:t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szCs w:val="22"/>
        </w:rPr>
        <w:t>B1 Erdgeschossnutzungen bei den Seniorenwohnungen und Pflegeplätzen</w:t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78"/>
        <w:gridCol w:w="979"/>
        <w:gridCol w:w="979"/>
        <w:gridCol w:w="979"/>
      </w:tblGrid>
      <w:tr>
        <w:trPr>
          <w:trHeight w:val="235" w:hRule="atLeast"/>
        </w:trPr>
        <w:tc>
          <w:tcPr>
            <w:tcW w:w="620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 xml:space="preserve">Soll das Erdgeschoss bei den Seniorenwohnungen und Pflegeplätzen publikumsorientierte Nutzungen mit einem Bezug zum Aussenraum (Dienstleistungen, Gastronomie, Gewerbe) aufweisen? 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de-CH" w:eastAsia="de-DE" w:bidi="ar-SA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Minion Pro SmBd Ital;Cambria Math" w:ascii="Minion Pro SmBd Ital;Cambria Math" w:hAnsi="Minion Pro SmBd Ital;Cambria Math"/>
              </w:rPr>
              <w:instrText xml:space="preserve"> FORMCHECKBOX </w:instrText>
            </w:r>
            <w:r>
              <w:rPr>
                <w:szCs w:val="22"/>
                <w:rFonts w:cs="Minion Pro SmBd Ital;Cambria Math" w:ascii="Minion Pro SmBd Ital;Cambria Math" w:hAnsi="Minion Pro SmBd Ital;Cambria Math"/>
              </w:rPr>
              <w:fldChar w:fldCharType="separate"/>
            </w:r>
            <w:bookmarkStart w:id="40" w:name="__Fieldmark__27_3306543101"/>
            <w:bookmarkStart w:id="41" w:name="__Fieldmark__27_3306543101"/>
            <w:bookmarkEnd w:id="41"/>
            <w:r/>
            <w:r>
              <w:rPr>
                <w:szCs w:val="22"/>
                <w:rFonts w:cs="Minion Pro SmBd Ital;Cambria Math" w:ascii="Minion Pro SmBd Ital;Cambria Math" w:hAnsi="Minion Pro SmBd Ital;Cambria Math"/>
              </w:rPr>
              <w:fldChar w:fldCharType="end"/>
            </w:r>
            <w:r>
              <w:rPr>
                <w:rFonts w:cs="Minion Pro SmBd Ital;Cambria Math" w:ascii="Minion Pro SmBd Ital;Cambria Math" w:hAnsi="Minion Pro SmBd Ital;Cambria Math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de-CH"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Minion Pro SmBd Ital;Cambria Math" w:ascii="Minion Pro SmBd Ital;Cambria Math" w:hAnsi="Minion Pro SmBd Ital;Cambria Math"/>
              </w:rPr>
              <w:instrText xml:space="preserve"> FORMCHECKBOX </w:instrText>
            </w:r>
            <w:r>
              <w:rPr>
                <w:szCs w:val="22"/>
                <w:rFonts w:cs="Minion Pro SmBd Ital;Cambria Math" w:ascii="Minion Pro SmBd Ital;Cambria Math" w:hAnsi="Minion Pro SmBd Ital;Cambria Math"/>
              </w:rPr>
              <w:fldChar w:fldCharType="separate"/>
            </w:r>
            <w:bookmarkStart w:id="42" w:name="__Fieldmark__28_3306543101"/>
            <w:bookmarkStart w:id="43" w:name="__Fieldmark__28_3306543101"/>
            <w:bookmarkEnd w:id="43"/>
            <w:r/>
            <w:r>
              <w:rPr>
                <w:szCs w:val="22"/>
                <w:rFonts w:cs="Minion Pro SmBd Ital;Cambria Math" w:ascii="Minion Pro SmBd Ital;Cambria Math" w:hAnsi="Minion Pro SmBd Ital;Cambria Math"/>
              </w:rPr>
              <w:fldChar w:fldCharType="end"/>
            </w:r>
            <w:r>
              <w:rPr>
                <w:rFonts w:cs="Minion Pro SmBd Ital;Cambria Math" w:ascii="Minion Pro SmBd Ital;Cambria Math" w:hAnsi="Minion Pro SmBd Ital;Cambria Math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de-CH"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Minion Pro SmBd Ital;Cambria Math" w:ascii="Minion Pro SmBd Ital;Cambria Math" w:hAnsi="Minion Pro SmBd Ital;Cambria Math"/>
              </w:rPr>
              <w:instrText xml:space="preserve"> FORMCHECKBOX </w:instrText>
            </w:r>
            <w:r>
              <w:rPr>
                <w:szCs w:val="22"/>
                <w:rFonts w:cs="Minion Pro SmBd Ital;Cambria Math" w:ascii="Minion Pro SmBd Ital;Cambria Math" w:hAnsi="Minion Pro SmBd Ital;Cambria Math"/>
              </w:rPr>
              <w:fldChar w:fldCharType="separate"/>
            </w:r>
            <w:bookmarkStart w:id="44" w:name="__Fieldmark__29_3306543101"/>
            <w:bookmarkStart w:id="45" w:name="__Fieldmark__29_3306543101"/>
            <w:bookmarkEnd w:id="45"/>
            <w:r/>
            <w:r>
              <w:rPr>
                <w:szCs w:val="22"/>
                <w:rFonts w:cs="Minion Pro SmBd Ital;Cambria Math" w:ascii="Minion Pro SmBd Ital;Cambria Math" w:hAnsi="Minion Pro SmBd Ital;Cambria Math"/>
              </w:rPr>
              <w:fldChar w:fldCharType="end"/>
            </w:r>
            <w:r>
              <w:rPr>
                <w:rFonts w:cs="Minion Pro SmBd Ital;Cambria Math" w:ascii="Minion Pro SmBd Ital;Cambria Math" w:hAnsi="Minion Pro SmBd Ital;Cambria Math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de-CH"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Minion Pro SmBd Ital;Cambria Math" w:ascii="Minion Pro SmBd Ital;Cambria Math" w:hAnsi="Minion Pro SmBd Ital;Cambria Math"/>
              </w:rPr>
              <w:instrText xml:space="preserve"> FORMCHECKBOX </w:instrText>
            </w:r>
            <w:r>
              <w:rPr>
                <w:szCs w:val="22"/>
                <w:rFonts w:cs="Minion Pro SmBd Ital;Cambria Math" w:ascii="Minion Pro SmBd Ital;Cambria Math" w:hAnsi="Minion Pro SmBd Ital;Cambria Math"/>
              </w:rPr>
              <w:fldChar w:fldCharType="separate"/>
            </w:r>
            <w:bookmarkStart w:id="46" w:name="__Fieldmark__30_3306543101"/>
            <w:bookmarkStart w:id="47" w:name="__Fieldmark__30_3306543101"/>
            <w:bookmarkEnd w:id="47"/>
            <w:r/>
            <w:r>
              <w:rPr>
                <w:szCs w:val="22"/>
                <w:rFonts w:cs="Minion Pro SmBd Ital;Cambria Math" w:ascii="Minion Pro SmBd Ital;Cambria Math" w:hAnsi="Minion Pro SmBd Ital;Cambria Math"/>
              </w:rPr>
              <w:fldChar w:fldCharType="end"/>
            </w:r>
            <w:r>
              <w:rPr>
                <w:rFonts w:cs="Minion Pro SmBd Ital;Cambria Math" w:ascii="Minion Pro SmBd Ital;Cambria Math" w:hAnsi="Minion Pro SmBd Ital;Cambria Math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Arial" w:hAnsi="Arial" w:cs="Arial"/>
                <w:sz w:val="22"/>
                <w:szCs w:val="22"/>
                <w:lang w:val="de-CH" w:eastAsia="de-DE" w:bidi="ar-SA"/>
              </w:rPr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j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j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nein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nein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spacing w:lineRule="auto" w:line="259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bidi w:val="0"/>
        <w:spacing w:lineRule="auto" w:line="259"/>
        <w:rPr>
          <w:b/>
          <w:b/>
          <w:szCs w:val="22"/>
        </w:rPr>
      </w:pPr>
      <w:r>
        <w:rPr>
          <w:b/>
          <w:szCs w:val="22"/>
        </w:rPr>
        <w:t>B2 Bahnhofvorbereich</w:t>
      </w:r>
    </w:p>
    <w:p>
      <w:pPr>
        <w:pStyle w:val="Normal"/>
        <w:bidi w:val="0"/>
        <w:spacing w:lineRule="auto" w:line="25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939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textAlignment w:val="baseline"/>
              <w:rPr>
                <w:rFonts w:ascii="Arial" w:hAnsi="Arial" w:cs="Arial"/>
                <w:sz w:val="22"/>
                <w:szCs w:val="22"/>
                <w:lang w:val="de-CH" w:eastAsia="de-DE" w:bidi="ar-SA"/>
              </w:rPr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 xml:space="preserve">Unterstützen Sie die Idee eines einladenden und belebten Bahnhofvorbereichs, in dessen Platzgestaltung die Industriestrasse integriert wird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48" w:name="__Fieldmark__31_3306543101"/>
            <w:bookmarkStart w:id="49" w:name="__Fieldmark__31_3306543101"/>
            <w:bookmarkEnd w:id="49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50" w:name="__Fieldmark__32_3306543101"/>
            <w:bookmarkStart w:id="51" w:name="__Fieldmark__32_3306543101"/>
            <w:bookmarkEnd w:id="51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52" w:name="__Fieldmark__33_3306543101"/>
            <w:bookmarkStart w:id="53" w:name="__Fieldmark__33_3306543101"/>
            <w:bookmarkEnd w:id="53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54" w:name="__Fieldmark__34_3306543101"/>
            <w:bookmarkStart w:id="55" w:name="__Fieldmark__34_3306543101"/>
            <w:bookmarkEnd w:id="55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rPr>
                <w:rFonts w:cs="Arial"/>
                <w:sz w:val="20"/>
                <w:lang w:val="de-CH" w:eastAsia="de-DE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nein</w:t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nein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spacing w:lineRule="auto" w:line="259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bidi w:val="0"/>
        <w:spacing w:lineRule="auto" w:line="259"/>
        <w:rPr>
          <w:b/>
          <w:b/>
          <w:szCs w:val="22"/>
        </w:rPr>
      </w:pPr>
      <w:r>
        <w:rPr>
          <w:b/>
          <w:szCs w:val="22"/>
        </w:rPr>
        <w:t>B3 Verlängerung der Bahnhofunterführung</w:t>
      </w:r>
    </w:p>
    <w:p>
      <w:pPr>
        <w:pStyle w:val="Normal"/>
        <w:bidi w:val="0"/>
        <w:spacing w:lineRule="auto" w:line="25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939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 xml:space="preserve">Sind Sie damit einverstanden, die Bahnhofunterführung unter der künftigen Industriestrasse hindurch zum verkehrsfreien Bereich zu verlängern und mit breiten Aufgängen (Treppe und Rampe) auszustatten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56" w:name="__Fieldmark__35_3306543101"/>
            <w:bookmarkStart w:id="57" w:name="__Fieldmark__35_3306543101"/>
            <w:bookmarkEnd w:id="57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58" w:name="__Fieldmark__36_3306543101"/>
            <w:bookmarkStart w:id="59" w:name="__Fieldmark__36_3306543101"/>
            <w:bookmarkEnd w:id="59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60" w:name="__Fieldmark__37_3306543101"/>
            <w:bookmarkStart w:id="61" w:name="__Fieldmark__37_3306543101"/>
            <w:bookmarkEnd w:id="61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62" w:name="__Fieldmark__38_3306543101"/>
            <w:bookmarkStart w:id="63" w:name="__Fieldmark__38_3306543101"/>
            <w:bookmarkEnd w:id="63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rPr>
                <w:rFonts w:cs="Arial"/>
                <w:sz w:val="20"/>
                <w:lang w:val="de-CH" w:eastAsia="de-DE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nein</w:t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nein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spacing w:lineRule="auto" w:line="259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bidi w:val="0"/>
        <w:spacing w:lineRule="auto" w:line="259"/>
        <w:rPr/>
      </w:pPr>
      <w:r>
        <w:rPr>
          <w:b/>
          <w:szCs w:val="22"/>
        </w:rPr>
        <w:t xml:space="preserve">B4 Verkehrsregime Bahnhofvorbereich </w:t>
      </w:r>
    </w:p>
    <w:p>
      <w:pPr>
        <w:pStyle w:val="Normal"/>
        <w:bidi w:val="0"/>
        <w:spacing w:lineRule="auto" w:line="25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984"/>
        <w:gridCol w:w="709"/>
      </w:tblGrid>
      <w:tr>
        <w:trPr/>
        <w:tc>
          <w:tcPr>
            <w:tcW w:w="6062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textAlignment w:val="baseline"/>
              <w:rPr>
                <w:rFonts w:ascii="Arial" w:hAnsi="Arial" w:cs="Arial"/>
                <w:sz w:val="22"/>
                <w:szCs w:val="22"/>
                <w:lang w:val="de-CH" w:eastAsia="de-DE" w:bidi="ar-SA"/>
              </w:rPr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>Soll auch auf diesem Abschnitt der Industriestrasse Tempo 30 gelten oder eine Begegnungszone mit Tempo 20 und Fussgängervortritt signalisiert werden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64" w:name="__Fieldmark__39_3306543101"/>
            <w:bookmarkStart w:id="65" w:name="__Fieldmark__39_3306543101"/>
            <w:bookmarkEnd w:id="65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66" w:name="__Fieldmark__40_3306543101"/>
            <w:bookmarkStart w:id="67" w:name="__Fieldmark__40_3306543101"/>
            <w:bookmarkEnd w:id="67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68" w:name="__Fieldmark__41_3306543101"/>
            <w:bookmarkStart w:id="69" w:name="__Fieldmark__41_3306543101"/>
            <w:bookmarkEnd w:id="69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rPr>
                <w:rFonts w:cs="Arial"/>
                <w:sz w:val="20"/>
                <w:lang w:val="de-CH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Tempo 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 xml:space="preserve">Tempo 20 mit </w:t>
              <w:br/>
              <w:t>Fussgängervortri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gal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spacing w:lineRule="auto" w:line="259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bidi w:val="0"/>
        <w:spacing w:lineRule="auto" w:line="259"/>
        <w:rPr>
          <w:b/>
          <w:b/>
          <w:szCs w:val="22"/>
        </w:rPr>
      </w:pPr>
      <w:r>
        <w:rPr>
          <w:b/>
          <w:szCs w:val="22"/>
        </w:rPr>
        <w:t>B5 Unterirdische Veloeinstellhalle</w:t>
      </w:r>
    </w:p>
    <w:p>
      <w:pPr>
        <w:pStyle w:val="Normal"/>
        <w:bidi w:val="0"/>
        <w:spacing w:lineRule="auto" w:line="25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939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bidi w:val="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de-CH" w:eastAsia="de-DE" w:bidi="ar-SA"/>
              </w:rPr>
              <w:t>Begrüssen Sie die Schaffung einer unterirdischen Veloeinstellhalle mit 650 Plätzen, um den Bahnhofplatz und das Vorfeld des Alters- und Pflegezentrums unverstellt zu halten?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70" w:name="__Fieldmark__42_3306543101"/>
            <w:bookmarkStart w:id="71" w:name="__Fieldmark__42_3306543101"/>
            <w:bookmarkEnd w:id="71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72" w:name="__Fieldmark__43_3306543101"/>
            <w:bookmarkStart w:id="73" w:name="__Fieldmark__43_3306543101"/>
            <w:bookmarkEnd w:id="73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74" w:name="__Fieldmark__44_3306543101"/>
            <w:bookmarkStart w:id="75" w:name="__Fieldmark__44_3306543101"/>
            <w:bookmarkEnd w:id="75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instrText xml:space="preserve"> FORMCHECKBOX </w:instrTex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separate"/>
            </w:r>
            <w:bookmarkStart w:id="76" w:name="__Fieldmark__45_3306543101"/>
            <w:bookmarkStart w:id="77" w:name="__Fieldmark__45_3306543101"/>
            <w:bookmarkEnd w:id="77"/>
            <w:r/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fldChar w:fldCharType="end"/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Arial" w:hAnsi="Arial" w:cs="Arial"/>
                <w:sz w:val="20"/>
                <w:lang w:val="de-CH" w:eastAsia="de-DE" w:bidi="ar-SA"/>
              </w:rPr>
            </w:pPr>
            <w:r>
              <w:rPr>
                <w:rFonts w:cs="Arial"/>
                <w:sz w:val="20"/>
                <w:lang w:val="de-CH" w:eastAsia="de-DE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eher nein</w:t>
            </w:r>
          </w:p>
        </w:tc>
        <w:tc>
          <w:tcPr>
            <w:tcW w:w="939" w:type="dxa"/>
            <w:tcBorders/>
          </w:tcPr>
          <w:p>
            <w:pPr>
              <w:pStyle w:val="Normal"/>
              <w:overflowPunct w:val="false"/>
              <w:autoSpaceDE w:val="false"/>
              <w:bidi w:val="0"/>
              <w:spacing w:lineRule="auto" w:line="259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de-CH" w:eastAsia="de-DE" w:bidi="ar-SA"/>
              </w:rPr>
            </w:pPr>
            <w:r>
              <w:rPr>
                <w:rFonts w:cs="Arial"/>
                <w:sz w:val="18"/>
                <w:szCs w:val="18"/>
                <w:lang w:val="de-CH" w:eastAsia="de-DE" w:bidi="ar-SA"/>
              </w:rPr>
              <w:t>nein</w:t>
            </w:r>
          </w:p>
        </w:tc>
      </w:tr>
    </w:tbl>
    <w:p>
      <w:pPr>
        <w:pStyle w:val="Normal"/>
        <w:bidi w:val="0"/>
        <w:spacing w:lineRule="auto" w:line="2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2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259"/>
        <w:rPr>
          <w:b/>
          <w:b/>
          <w:szCs w:val="22"/>
        </w:rPr>
      </w:pPr>
      <w:r>
        <w:rPr>
          <w:b/>
          <w:szCs w:val="22"/>
        </w:rPr>
        <w:t>Bemerkungen zur Überbauungsordnung q «Zentrum Bahnhof West»:</w:t>
      </w:r>
    </w:p>
    <w:p>
      <w:pPr>
        <w:pStyle w:val="Normal"/>
        <w:bidi w:val="0"/>
        <w:spacing w:lineRule="auto" w:line="259"/>
        <w:rPr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ommentar</w:t>
      </w:r>
      <w:r/>
      <w:r>
        <w:rPr>
          <w:sz w:val="20"/>
        </w:rPr>
        <w:fldChar w:fldCharType="end"/>
      </w:r>
      <w:r>
        <w:rPr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964" w:gutter="0" w:header="720" w:top="1389" w:footer="851" w:bottom="113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SmBd Ital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167" w:leader="none"/>
      </w:tabs>
      <w:bidi w:val="0"/>
      <w:rPr/>
    </w:pPr>
    <w:r>
      <w:rPr>
        <w:sz w:val="18"/>
      </w:rPr>
      <w:tab/>
      <w:t>Seite 2/3</w:t>
    </w:r>
    <w:r>
      <w:rPr>
        <w:sz w:val="18"/>
      </w:rPr>
      <w:fldChar w:fldCharType="begin"/>
    </w:r>
    <w:r>
      <w:rPr>
        <w:sz w:val="18"/>
      </w:rPr>
      <w:instrText xml:space="preserve"> IF  "" ""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646" w:leader="none"/>
      </w:tabs>
      <w:bidi w:val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4575</wp:posOffset>
          </wp:positionH>
          <wp:positionV relativeFrom="paragraph">
            <wp:posOffset>-751205</wp:posOffset>
          </wp:positionV>
          <wp:extent cx="669925" cy="853440"/>
          <wp:effectExtent l="0" t="0" r="0" b="0"/>
          <wp:wrapTight wrapText="bothSides">
            <wp:wrapPolygon edited="0">
              <wp:start x="-600" y="0"/>
              <wp:lineTo x="-600" y="21207"/>
              <wp:lineTo x="21481" y="21207"/>
              <wp:lineTo x="21481" y="0"/>
              <wp:lineTo x="-600" y="0"/>
            </wp:wrapPolygon>
          </wp:wrapTight>
          <wp:docPr id="6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2" r="-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55615</wp:posOffset>
              </wp:positionH>
              <wp:positionV relativeFrom="paragraph">
                <wp:posOffset>-722630</wp:posOffset>
              </wp:positionV>
              <wp:extent cx="323850" cy="106172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106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437.45pt;margin-top:-56.9pt;width:25.45pt;height:83.55pt;mso-wrap-style:none;v-text-anchor:middle">
              <v:fill o:detectmouseclick="t" type="solid" color2="#404040"/>
              <v:stroke color="#dddddd" weight="9360" joinstyle="miter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167" w:leader="none"/>
      </w:tabs>
      <w:bidi w:val="0"/>
      <w:rPr/>
    </w:pPr>
    <w:r>
      <w:rPr>
        <w:sz w:val="18"/>
      </w:rPr>
      <w:tab/>
      <w:t>Seite 3/3</w:t>
    </w:r>
    <w:r>
      <w:rPr>
        <w:sz w:val="18"/>
      </w:rPr>
      <w:fldChar w:fldCharType="begin"/>
    </w:r>
    <w:r>
      <w:rPr>
        <w:sz w:val="18"/>
      </w:rPr>
      <w:instrText xml:space="preserve"> IF  "" ""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646" w:leader="none"/>
      </w:tabs>
      <w:bidi w:val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54575</wp:posOffset>
          </wp:positionH>
          <wp:positionV relativeFrom="paragraph">
            <wp:posOffset>-751205</wp:posOffset>
          </wp:positionV>
          <wp:extent cx="669925" cy="853440"/>
          <wp:effectExtent l="0" t="0" r="0" b="0"/>
          <wp:wrapTight wrapText="bothSides">
            <wp:wrapPolygon edited="0">
              <wp:start x="-600" y="0"/>
              <wp:lineTo x="-600" y="21207"/>
              <wp:lineTo x="21481" y="21207"/>
              <wp:lineTo x="21481" y="0"/>
              <wp:lineTo x="-600" y="0"/>
            </wp:wrapPolygon>
          </wp:wrapTight>
          <wp:docPr id="13" name="Grafik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2" r="-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55615</wp:posOffset>
              </wp:positionH>
              <wp:positionV relativeFrom="paragraph">
                <wp:posOffset>-722630</wp:posOffset>
              </wp:positionV>
              <wp:extent cx="323850" cy="106172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106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437.45pt;margin-top:-56.9pt;width:25.45pt;height:83.55pt;mso-wrap-style:none;v-text-anchor:middle">
              <v:fill o:detectmouseclick="t" type="solid" color2="#404040"/>
              <v:stroke color="#dddddd" weight="9360" joinstyle="miter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530985</wp:posOffset>
              </wp:positionH>
              <wp:positionV relativeFrom="page">
                <wp:posOffset>1692910</wp:posOffset>
              </wp:positionV>
              <wp:extent cx="317500" cy="2095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567" w:leader="none"/>
                              <w:tab w:val="left" w:pos="5104" w:leader="none"/>
                            </w:tabs>
                            <w:bidi w:val="0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USERINITIALS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7.1pt;mso-wrap-distance-right:7.1pt;mso-wrap-distance-top:0pt;mso-wrap-distance-bottom:0pt;margin-top:133.3pt;mso-position-vertical-relative:page;margin-left:12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567" w:leader="none"/>
                        <w:tab w:val="left" w:pos="5104" w:leader="none"/>
                      </w:tabs>
                      <w:bidi w:val="0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USERINITIALS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FILENAME 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input.doc</w:t>
                    </w:r>
                    <w:r>
                      <w:rPr>
                        <w:sz w:val="1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395" w:leader="none"/>
      </w:tabs>
      <w:bidi w:val="0"/>
      <w:ind w:left="426" w:hanging="0"/>
      <w:rPr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-163195</wp:posOffset>
              </wp:positionV>
              <wp:extent cx="45085" cy="7854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78552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-7.2pt;margin-top:-12.85pt;width:3.5pt;height:61.8pt;mso-wrap-style:none;v-text-anchor:middle">
              <v:fill o:detectmouseclick="t" type="solid" color2="#404040"/>
              <v:stroke color="#ddddd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5365</wp:posOffset>
              </wp:positionH>
              <wp:positionV relativeFrom="paragraph">
                <wp:posOffset>-111760</wp:posOffset>
              </wp:positionV>
              <wp:extent cx="419735" cy="15830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60" cy="1582920"/>
                        <a:chOff x="0" y="0"/>
                        <a:chExt cx="419760" cy="1582920"/>
                      </a:xfrm>
                    </wpg:grpSpPr>
                    <wps:wsp>
                      <wps:cNvSpPr/>
                      <wps:spPr>
                        <a:xfrm>
                          <a:off x="0" y="856440"/>
                          <a:ext cx="324000" cy="70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1188720"/>
                          <a:ext cx="1080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1240"/>
                          <a:ext cx="4197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4000" cy="1078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152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95pt;margin-top:-8.8pt;width:33.05pt;height:124.65pt" coordorigin="9599,-176" coordsize="661,2493">
              <v:oval id="shape_0" fillcolor="red" stroked="t" o:allowincell="f" style="position:absolute;left:9599;top:1173;width:509;height:1105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  <v:rect id="shape_0" fillcolor="white" stroked="t" o:allowincell="f" style="position:absolute;left:9769;top:1696;width:169;height:620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599;top:1558;width:660;height:151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#dddddd" stroked="t" o:allowincell="f" style="position:absolute;left:9599;top:-176;width:509;height:1698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  <v:line id="shape_0" from="9599,1543" to="10108,1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08625</wp:posOffset>
              </wp:positionH>
              <wp:positionV relativeFrom="paragraph">
                <wp:posOffset>-135890</wp:posOffset>
              </wp:positionV>
              <wp:extent cx="419735" cy="1583055"/>
              <wp:effectExtent l="5715" t="2540" r="4445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60" cy="1582920"/>
                        <a:chOff x="0" y="0"/>
                        <a:chExt cx="419760" cy="1582920"/>
                      </a:xfrm>
                    </wpg:grpSpPr>
                    <wps:wsp>
                      <wps:cNvSpPr/>
                      <wps:spPr>
                        <a:xfrm>
                          <a:off x="0" y="856440"/>
                          <a:ext cx="324000" cy="70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1188720"/>
                          <a:ext cx="1080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1240"/>
                          <a:ext cx="4197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4000" cy="1078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2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152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75pt;margin-top:-10.7pt;width:33.05pt;height:124.65pt" coordorigin="8675,-214" coordsize="661,2493">
              <v:oval id="shape_0" fillcolor="red" stroked="t" o:allowincell="f" style="position:absolute;left:8675;top:1135;width:509;height:1105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  <v:rect id="shape_0" fillcolor="white" stroked="t" o:allowincell="f" style="position:absolute;left:8845;top:1658;width:169;height:620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8675;top:1521;width:660;height:151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#bfbfbf" stroked="t" o:allowincell="f" style="position:absolute;left:8675;top:-214;width:509;height:1698;mso-wrap-style:none;v-text-anchor:middle">
                <v:fill o:detectmouseclick="t" type="solid" color2="#404040"/>
                <v:stroke color="#dddddd" weight="3240" joinstyle="miter" endcap="flat"/>
                <w10:wrap type="none"/>
              </v:rect>
              <v:line id="shape_0" from="8675,1505" to="9184,1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sz w:val="21"/>
      </w:rPr>
      <w:t>Einwohnergemeinde</w:t>
      <w:tab/>
    </w:r>
  </w:p>
  <w:p>
    <w:pPr>
      <w:pStyle w:val="Header"/>
      <w:tabs>
        <w:tab w:val="left" w:pos="567" w:leader="none"/>
        <w:tab w:val="left" w:pos="3969" w:leader="none"/>
      </w:tabs>
      <w:bidi w:val="0"/>
      <w:ind w:left="426" w:hanging="0"/>
      <w:rPr>
        <w:b/>
        <w:b/>
        <w:sz w:val="21"/>
      </w:rPr>
    </w:pPr>
    <w:r>
      <w:rPr>
        <w:b/>
        <w:sz w:val="21"/>
      </w:rPr>
      <w:t>Münsingen</w:t>
      <w:tab/>
    </w:r>
  </w:p>
  <w:p>
    <w:pPr>
      <w:pStyle w:val="Header"/>
      <w:bidi w:val="0"/>
      <w:ind w:left="964" w:hanging="0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left" w:pos="567" w:leader="none"/>
        <w:tab w:val="left" w:pos="964" w:leader="none"/>
      </w:tabs>
      <w:bidi w:val="0"/>
      <w:ind w:left="-1080" w:firstLine="229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9565</wp:posOffset>
              </wp:positionH>
              <wp:positionV relativeFrom="page">
                <wp:posOffset>671830</wp:posOffset>
              </wp:positionV>
              <wp:extent cx="5785485" cy="948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548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552" w:leader="none"/>
                              <w:tab w:val="left" w:pos="6096" w:leader="none"/>
                            </w:tabs>
                            <w:bidi w:val="0"/>
                            <w:ind w:left="2127" w:hanging="1814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Bauabteilung</w:t>
                          </w:r>
                          <w:r>
                            <w:rPr>
                              <w:bCs/>
                              <w:sz w:val="16"/>
                            </w:rPr>
                            <w:tab/>
                            <w:t xml:space="preserve"> Thunstrasse 1</w:t>
                            <w:tab/>
                            <w:br/>
                            <w:t xml:space="preserve"> Postfach 1330</w:t>
                            <w:tab/>
                            <w:br/>
                            <w:t xml:space="preserve"> Telefon 031 724 52 20</w:t>
                            <w:tab/>
                            <w:br/>
                          </w:r>
                          <w:r>
                            <w:rPr>
                              <w:bCs/>
                              <w:color w:val="000000"/>
                              <w:sz w:val="16"/>
                            </w:rPr>
                            <w:t xml:space="preserve"> E-Mail </w:t>
                          </w:r>
                          <w:hyperlink r:id="rId1"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16"/>
                                <w:u w:val="none"/>
                              </w:rPr>
                              <w:t>bauabteilung@muensingen.ch</w:t>
                            </w:r>
                          </w:hyperlink>
                          <w:r>
                            <w:rPr>
                              <w:bCs/>
                              <w:sz w:val="16"/>
                            </w:rPr>
                            <w:t xml:space="preserve">  </w:t>
                            <w:tab/>
                            <w:br/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16"/>
                                <w:u w:val="none"/>
                              </w:rPr>
                              <w:t>www.muensingen.ch</w:t>
                            </w:r>
                          </w:hyperlink>
                          <w:r>
                            <w:rPr>
                              <w:bC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552" w:leader="none"/>
                              <w:tab w:val="left" w:pos="5670" w:leader="none"/>
                            </w:tabs>
                            <w:bidi w:val="0"/>
                            <w:ind w:left="1814" w:hanging="1814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bCs/>
                              <w:sz w:val="16"/>
                            </w:rPr>
                          </w:r>
                        </w:p>
                        <w:tbl>
                          <w:tblPr>
                            <w:tblW w:w="31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</w:tblGrid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255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napToGrid w:val="false"/>
                                  <w:spacing w:before="0" w:after="40"/>
                                  <w:textAlignment w:val="baseline"/>
                                  <w:rPr>
                                    <w:rFonts w:ascii="Arial" w:hAnsi="Arial" w:cs="Arial"/>
                                    <w:bCs/>
                                    <w:sz w:val="16"/>
                                    <w:lang w:val="de-CH" w:eastAsia="de-DE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lang w:val="de-CH" w:eastAsia="de-DE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552" w:leader="none"/>
                            </w:tabs>
                            <w:bidi w:val="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55pt;height:74.65pt;mso-wrap-distance-left:0pt;mso-wrap-distance-right:0pt;mso-wrap-distance-top:0pt;mso-wrap-distance-bottom:0pt;margin-top:52.9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567"/>
                        <w:tab w:val="left" w:pos="2552" w:leader="none"/>
                        <w:tab w:val="left" w:pos="6096" w:leader="none"/>
                      </w:tabs>
                      <w:bidi w:val="0"/>
                      <w:ind w:left="2127" w:hanging="1814"/>
                      <w:rPr/>
                    </w:pPr>
                    <w:r>
                      <w:rPr>
                        <w:b/>
                        <w:sz w:val="16"/>
                      </w:rPr>
                      <w:t>Bauabteilung</w:t>
                    </w:r>
                    <w:r>
                      <w:rPr>
                        <w:bCs/>
                        <w:sz w:val="16"/>
                      </w:rPr>
                      <w:tab/>
                      <w:t xml:space="preserve"> Thunstrasse 1</w:t>
                      <w:tab/>
                      <w:br/>
                      <w:t xml:space="preserve"> Postfach 1330</w:t>
                      <w:tab/>
                      <w:br/>
                      <w:t xml:space="preserve"> Telefon 031 724 52 20</w:t>
                      <w:tab/>
                      <w:br/>
                    </w:r>
                    <w:r>
                      <w:rPr>
                        <w:bCs/>
                        <w:color w:val="000000"/>
                        <w:sz w:val="16"/>
                      </w:rPr>
                      <w:t xml:space="preserve"> E-Mail </w:t>
                    </w:r>
                    <w:hyperlink r:id="rId3">
                      <w:r>
                        <w:rPr>
                          <w:rStyle w:val="InternetLink"/>
                          <w:bCs/>
                          <w:color w:val="000000"/>
                          <w:sz w:val="16"/>
                          <w:u w:val="none"/>
                        </w:rPr>
                        <w:t>bauabteilung@muensingen.ch</w:t>
                      </w:r>
                    </w:hyperlink>
                    <w:r>
                      <w:rPr>
                        <w:bCs/>
                        <w:sz w:val="16"/>
                      </w:rPr>
                      <w:t xml:space="preserve">  </w:t>
                      <w:tab/>
                      <w:br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Cs/>
                          <w:color w:val="000000"/>
                          <w:sz w:val="16"/>
                          <w:u w:val="none"/>
                        </w:rPr>
                        <w:t>www.muensingen.ch</w:t>
                      </w:r>
                    </w:hyperlink>
                    <w:r>
                      <w:rPr>
                        <w:bC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2552" w:leader="none"/>
                        <w:tab w:val="left" w:pos="5670" w:leader="none"/>
                      </w:tabs>
                      <w:bidi w:val="0"/>
                      <w:ind w:left="1814" w:hanging="1814"/>
                      <w:rPr>
                        <w:bCs/>
                        <w:sz w:val="16"/>
                      </w:rPr>
                    </w:pPr>
                    <w:r>
                      <w:rPr>
                        <w:bCs/>
                        <w:sz w:val="16"/>
                      </w:rPr>
                    </w:r>
                  </w:p>
                  <w:tbl>
                    <w:tblPr>
                      <w:tblW w:w="31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</w:tblGrid>
                    <w:tr>
                      <w:trPr>
                        <w:trHeight w:val="873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552" w:leader="none"/>
                            </w:tabs>
                            <w:overflowPunct w:val="false"/>
                            <w:autoSpaceDE w:val="false"/>
                            <w:bidi w:val="0"/>
                            <w:snapToGrid w:val="false"/>
                            <w:spacing w:before="0" w:after="40"/>
                            <w:textAlignment w:val="baseline"/>
                            <w:rPr>
                              <w:rFonts w:ascii="Arial" w:hAnsi="Arial" w:cs="Arial"/>
                              <w:bCs/>
                              <w:sz w:val="16"/>
                              <w:lang w:val="de-CH" w:eastAsia="de-DE" w:bidi="ar-SA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de-CH" w:eastAsia="de-DE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567"/>
                        <w:tab w:val="left" w:pos="2552" w:leader="none"/>
                      </w:tabs>
                      <w:bidi w:val="0"/>
                      <w:rPr>
                        <w:bCs/>
                        <w:sz w:val="16"/>
                      </w:rPr>
                    </w:pPr>
                    <w:r>
                      <w:rPr>
                        <w:bCs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567" w:leader="none"/>
        <w:tab w:val="right" w:pos="9214" w:leader="none"/>
      </w:tabs>
      <w:bidi w:val="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5104" w:leader="none"/>
      </w:tabs>
      <w:bidi w:val="0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395" w:leader="none"/>
      </w:tabs>
      <w:bidi w:val="0"/>
      <w:ind w:left="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</wp:posOffset>
              </wp:positionH>
              <wp:positionV relativeFrom="paragraph">
                <wp:posOffset>-163195</wp:posOffset>
              </wp:positionV>
              <wp:extent cx="45085" cy="78549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78552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-7.2pt;margin-top:-12.85pt;width:3.5pt;height:61.8pt;mso-wrap-style:none;v-text-anchor:middle">
              <v:fill o:detectmouseclick="t" type="solid" color2="#404040"/>
              <v:stroke color="#ddddd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95365</wp:posOffset>
              </wp:positionH>
              <wp:positionV relativeFrom="paragraph">
                <wp:posOffset>-111760</wp:posOffset>
              </wp:positionV>
              <wp:extent cx="419735" cy="158305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60" cy="1582920"/>
                        <a:chOff x="0" y="0"/>
                        <a:chExt cx="419760" cy="1582920"/>
                      </a:xfrm>
                    </wpg:grpSpPr>
                    <wps:wsp>
                      <wps:cNvSpPr/>
                      <wps:spPr>
                        <a:xfrm>
                          <a:off x="0" y="856440"/>
                          <a:ext cx="324000" cy="70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1188720"/>
                          <a:ext cx="1080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1240"/>
                          <a:ext cx="4197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4000" cy="1078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152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95pt;margin-top:-8.8pt;width:33.05pt;height:124.65pt" coordorigin="9599,-176" coordsize="661,2493">
              <v:oval id="shape_0" fillcolor="red" stroked="t" o:allowincell="f" style="position:absolute;left:9599;top:1173;width:509;height:1105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  <v:rect id="shape_0" fillcolor="white" stroked="t" o:allowincell="f" style="position:absolute;left:9769;top:1696;width:169;height:620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599;top:1558;width:660;height:151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#dddddd" stroked="t" o:allowincell="f" style="position:absolute;left:9599;top:-176;width:509;height:1698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  <v:line id="shape_0" from="9599,1543" to="10108,1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08625</wp:posOffset>
              </wp:positionH>
              <wp:positionV relativeFrom="paragraph">
                <wp:posOffset>-135890</wp:posOffset>
              </wp:positionV>
              <wp:extent cx="419735" cy="1583055"/>
              <wp:effectExtent l="5715" t="2540" r="4445" b="444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60" cy="1582920"/>
                        <a:chOff x="0" y="0"/>
                        <a:chExt cx="419760" cy="1582920"/>
                      </a:xfrm>
                    </wpg:grpSpPr>
                    <wps:wsp>
                      <wps:cNvSpPr/>
                      <wps:spPr>
                        <a:xfrm>
                          <a:off x="0" y="856440"/>
                          <a:ext cx="324000" cy="70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1188720"/>
                          <a:ext cx="1080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1240"/>
                          <a:ext cx="4197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4000" cy="1078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2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152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75pt;margin-top:-10.7pt;width:33.05pt;height:124.65pt" coordorigin="8675,-214" coordsize="661,2493">
              <v:oval id="shape_0" fillcolor="red" stroked="t" o:allowincell="f" style="position:absolute;left:8675;top:1135;width:509;height:1105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  <v:rect id="shape_0" fillcolor="white" stroked="t" o:allowincell="f" style="position:absolute;left:8845;top:1658;width:169;height:620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8675;top:1521;width:660;height:151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#bfbfbf" stroked="t" o:allowincell="f" style="position:absolute;left:8675;top:-214;width:509;height:1698;mso-wrap-style:none;v-text-anchor:middle">
                <v:fill o:detectmouseclick="t" type="solid" color2="#404040"/>
                <v:stroke color="#dddddd" weight="3240" joinstyle="miter" endcap="flat"/>
                <w10:wrap type="none"/>
              </v:rect>
              <v:line id="shape_0" from="8675,1505" to="9184,1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sz w:val="21"/>
      </w:rPr>
      <w:t>Einwohnergemeinde</w:t>
      <w:tab/>
    </w:r>
  </w:p>
  <w:p>
    <w:pPr>
      <w:pStyle w:val="Header"/>
      <w:tabs>
        <w:tab w:val="left" w:pos="567" w:leader="none"/>
        <w:tab w:val="left" w:pos="3969" w:leader="none"/>
      </w:tabs>
      <w:bidi w:val="0"/>
      <w:ind w:left="426" w:hanging="0"/>
      <w:rPr>
        <w:b/>
        <w:b/>
        <w:sz w:val="21"/>
      </w:rPr>
    </w:pPr>
    <w:r>
      <w:rPr>
        <w:b/>
        <w:sz w:val="21"/>
      </w:rPr>
      <w:t>Münsingen</w:t>
      <w:tab/>
    </w:r>
  </w:p>
  <w:p>
    <w:pPr>
      <w:pStyle w:val="Header"/>
      <w:bidi w:val="0"/>
      <w:ind w:left="964" w:hanging="0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left" w:pos="567" w:leader="none"/>
        <w:tab w:val="left" w:pos="964" w:leader="none"/>
      </w:tabs>
      <w:bidi w:val="0"/>
      <w:ind w:left="-1080" w:firstLine="229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29565</wp:posOffset>
              </wp:positionH>
              <wp:positionV relativeFrom="page">
                <wp:posOffset>671830</wp:posOffset>
              </wp:positionV>
              <wp:extent cx="5785485" cy="9480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548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552" w:leader="none"/>
                              <w:tab w:val="left" w:pos="6096" w:leader="none"/>
                            </w:tabs>
                            <w:bidi w:val="0"/>
                            <w:ind w:left="2127" w:hanging="1814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Bauabteilung</w:t>
                          </w:r>
                          <w:r>
                            <w:rPr>
                              <w:bCs/>
                              <w:sz w:val="16"/>
                            </w:rPr>
                            <w:tab/>
                            <w:t xml:space="preserve"> Thunstrasse 1</w:t>
                            <w:tab/>
                            <w:br/>
                            <w:t xml:space="preserve"> Postfach 1330</w:t>
                            <w:tab/>
                            <w:br/>
                            <w:t xml:space="preserve"> Telefon 031 724 52 20</w:t>
                            <w:tab/>
                            <w:br/>
                          </w:r>
                          <w:r>
                            <w:rPr>
                              <w:bCs/>
                              <w:color w:val="000000"/>
                              <w:sz w:val="16"/>
                            </w:rPr>
                            <w:t xml:space="preserve"> E-Mail </w:t>
                          </w:r>
                          <w:hyperlink r:id="rId1"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16"/>
                                <w:u w:val="none"/>
                              </w:rPr>
                              <w:t>bauabteilung@muensingen.ch</w:t>
                            </w:r>
                          </w:hyperlink>
                          <w:r>
                            <w:rPr>
                              <w:bCs/>
                              <w:sz w:val="16"/>
                            </w:rPr>
                            <w:t xml:space="preserve">  </w:t>
                            <w:tab/>
                            <w:br/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16"/>
                                <w:u w:val="none"/>
                              </w:rPr>
                              <w:t>www.muensingen.ch</w:t>
                            </w:r>
                          </w:hyperlink>
                          <w:r>
                            <w:rPr>
                              <w:bC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552" w:leader="none"/>
                              <w:tab w:val="left" w:pos="5670" w:leader="none"/>
                            </w:tabs>
                            <w:bidi w:val="0"/>
                            <w:ind w:left="1814" w:hanging="1814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bCs/>
                              <w:sz w:val="16"/>
                            </w:rPr>
                          </w:r>
                        </w:p>
                        <w:tbl>
                          <w:tblPr>
                            <w:tblW w:w="31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</w:tblGrid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255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napToGrid w:val="false"/>
                                  <w:spacing w:before="0" w:after="40"/>
                                  <w:textAlignment w:val="baseline"/>
                                  <w:rPr>
                                    <w:rFonts w:ascii="Arial" w:hAnsi="Arial" w:cs="Arial"/>
                                    <w:bCs/>
                                    <w:sz w:val="16"/>
                                    <w:lang w:val="de-CH" w:eastAsia="de-DE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lang w:val="de-CH" w:eastAsia="de-DE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552" w:leader="none"/>
                            </w:tabs>
                            <w:bidi w:val="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55pt;height:74.65pt;mso-wrap-distance-left:0pt;mso-wrap-distance-right:0pt;mso-wrap-distance-top:0pt;mso-wrap-distance-bottom:0pt;margin-top:52.9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567"/>
                        <w:tab w:val="left" w:pos="2552" w:leader="none"/>
                        <w:tab w:val="left" w:pos="6096" w:leader="none"/>
                      </w:tabs>
                      <w:bidi w:val="0"/>
                      <w:ind w:left="2127" w:hanging="1814"/>
                      <w:rPr/>
                    </w:pPr>
                    <w:r>
                      <w:rPr>
                        <w:b/>
                        <w:sz w:val="16"/>
                      </w:rPr>
                      <w:t>Bauabteilung</w:t>
                    </w:r>
                    <w:r>
                      <w:rPr>
                        <w:bCs/>
                        <w:sz w:val="16"/>
                      </w:rPr>
                      <w:tab/>
                      <w:t xml:space="preserve"> Thunstrasse 1</w:t>
                      <w:tab/>
                      <w:br/>
                      <w:t xml:space="preserve"> Postfach 1330</w:t>
                      <w:tab/>
                      <w:br/>
                      <w:t xml:space="preserve"> Telefon 031 724 52 20</w:t>
                      <w:tab/>
                      <w:br/>
                    </w:r>
                    <w:r>
                      <w:rPr>
                        <w:bCs/>
                        <w:color w:val="000000"/>
                        <w:sz w:val="16"/>
                      </w:rPr>
                      <w:t xml:space="preserve"> E-Mail </w:t>
                    </w:r>
                    <w:hyperlink r:id="rId3">
                      <w:r>
                        <w:rPr>
                          <w:rStyle w:val="InternetLink"/>
                          <w:bCs/>
                          <w:color w:val="000000"/>
                          <w:sz w:val="16"/>
                          <w:u w:val="none"/>
                        </w:rPr>
                        <w:t>bauabteilung@muensingen.ch</w:t>
                      </w:r>
                    </w:hyperlink>
                    <w:r>
                      <w:rPr>
                        <w:bCs/>
                        <w:sz w:val="16"/>
                      </w:rPr>
                      <w:t xml:space="preserve">  </w:t>
                      <w:tab/>
                      <w:br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Cs/>
                          <w:color w:val="000000"/>
                          <w:sz w:val="16"/>
                          <w:u w:val="none"/>
                        </w:rPr>
                        <w:t>www.muensingen.ch</w:t>
                      </w:r>
                    </w:hyperlink>
                    <w:r>
                      <w:rPr>
                        <w:bC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2552" w:leader="none"/>
                        <w:tab w:val="left" w:pos="5670" w:leader="none"/>
                      </w:tabs>
                      <w:bidi w:val="0"/>
                      <w:ind w:left="1814" w:hanging="1814"/>
                      <w:rPr>
                        <w:bCs/>
                        <w:sz w:val="16"/>
                      </w:rPr>
                    </w:pPr>
                    <w:r>
                      <w:rPr>
                        <w:bCs/>
                        <w:sz w:val="16"/>
                      </w:rPr>
                    </w:r>
                  </w:p>
                  <w:tbl>
                    <w:tblPr>
                      <w:tblW w:w="31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</w:tblGrid>
                    <w:tr>
                      <w:trPr>
                        <w:trHeight w:val="873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552" w:leader="none"/>
                            </w:tabs>
                            <w:overflowPunct w:val="false"/>
                            <w:autoSpaceDE w:val="false"/>
                            <w:bidi w:val="0"/>
                            <w:snapToGrid w:val="false"/>
                            <w:spacing w:before="0" w:after="40"/>
                            <w:textAlignment w:val="baseline"/>
                            <w:rPr>
                              <w:rFonts w:ascii="Arial" w:hAnsi="Arial" w:cs="Arial"/>
                              <w:bCs/>
                              <w:sz w:val="16"/>
                              <w:lang w:val="de-CH" w:eastAsia="de-DE" w:bidi="ar-SA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de-CH" w:eastAsia="de-DE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567"/>
                        <w:tab w:val="left" w:pos="2552" w:leader="none"/>
                      </w:tabs>
                      <w:bidi w:val="0"/>
                      <w:rPr>
                        <w:bCs/>
                        <w:sz w:val="16"/>
                      </w:rPr>
                    </w:pPr>
                    <w:r>
                      <w:rPr>
                        <w:bCs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567" w:leader="none"/>
        <w:tab w:val="right" w:pos="9214" w:leader="none"/>
      </w:tabs>
      <w:bidi w:val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510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103"/>
        <w:tab w:val="left" w:pos="567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de-DE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sz w:val="24"/>
    </w:rPr>
  </w:style>
  <w:style w:type="paragraph" w:styleId="Adressentext">
    <w:name w:val="Adressentext"/>
    <w:basedOn w:val="Normal"/>
    <w:qFormat/>
    <w:pPr/>
    <w:rPr/>
  </w:style>
  <w:style w:type="paragraph" w:styleId="Addressee">
    <w:name w:val="Envelope Address"/>
    <w:basedOn w:val="Normal"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uensingen.ch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auabteilung@muensingen.ch" TargetMode="External"/><Relationship Id="rId2" Type="http://schemas.openxmlformats.org/officeDocument/2006/relationships/hyperlink" Target="http://www.muensingen.ch/" TargetMode="External"/><Relationship Id="rId3" Type="http://schemas.openxmlformats.org/officeDocument/2006/relationships/hyperlink" Target="mailto:bauabteilung@muensingen.ch" TargetMode="External"/><Relationship Id="rId4" Type="http://schemas.openxmlformats.org/officeDocument/2006/relationships/hyperlink" Target="http://www.muensingen.ch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bauabteilung@muensingen.ch" TargetMode="External"/><Relationship Id="rId2" Type="http://schemas.openxmlformats.org/officeDocument/2006/relationships/hyperlink" Target="http://www.muensingen.ch/" TargetMode="External"/><Relationship Id="rId3" Type="http://schemas.openxmlformats.org/officeDocument/2006/relationships/hyperlink" Target="mailto:bauabteilung@muensingen.ch" TargetMode="External"/><Relationship Id="rId4" Type="http://schemas.openxmlformats.org/officeDocument/2006/relationships/hyperlink" Target="http://www.muensinge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 m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4:00Z</dcterms:created>
  <dc:creator>Pia Pirkheim</dc:creator>
  <dc:description>Titel</dc:description>
  <dc:language>en-US</dc:language>
  <cp:lastModifiedBy>Orlando</cp:lastModifiedBy>
  <cp:lastPrinted>2016-02-01T10:32:00Z</cp:lastPrinted>
  <dcterms:modified xsi:type="dcterms:W3CDTF">2016-02-25T15:48:00Z</dcterms:modified>
  <cp:revision>19</cp:revision>
  <dc:subject/>
  <dc:title>Brief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ool_TypeDefinition">
    <vt:lpwstr>MetaTool_TypeDefinition</vt:lpwstr>
  </property>
</Properties>
</file>